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Institute of Banking &amp; Fina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C Northern Z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mendment Number –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ENDMENT NOT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nder No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BF/GG/NIT-1/25-26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bjec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pply, Installation, Testing and Commissioning of Gas Generator S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Institute has decided to extend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st date for receipt of Tend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the above-mentioned tender. The details revised are as follow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vised Schedule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st date and time for receipt of Tender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.07.2025 up to 3.00 PM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te and time of opening of Tenders (Technical Bid only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.07.2025 at 3.30 P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endments to BOQ (Page No. 36)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int 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uantity of 125 KVA Genset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 No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int 3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stallation of the Genset will be on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ound Flo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place of the existing structure on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rra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other terms and conditions of the tender remain unchan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Institute of Banking &amp; Fin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DC, North Zo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-5/30, Safdarjung Development Are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Delhi- 1100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-18.07.25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eastAsia="Times New Roman" w:cs="Times New Roman"/>
      <w:color w:val="2E74B5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8:00Z</dcterms:created>
  <dc:creator>Sanjay Aggarwal</dc:creator>
  <dc:description/>
  <cp:keywords/>
  <dc:language>en-US</dc:language>
  <cp:lastModifiedBy>Sanjay Aggarwal</cp:lastModifiedBy>
  <dcterms:modified xsi:type="dcterms:W3CDTF">2025-07-18T11:20:00Z</dcterms:modified>
  <cp:revision>5</cp:revision>
  <dc:subject/>
  <dc:title/>
</cp:coreProperties>
</file>